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2565-B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ncionado Expediente se tramitó Convenio para financiar obras de mejoramiento en Plazas y Plazoleta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inanciamiento otorgado por el Ministerio es no reintegrable y asciende a la suma de Pesos Un Millón Cuatrocientos Cuarenta y Seis Mil Noventa y Cinco con Cincuenta y Dos Centavos ($ 1.446.095,52.-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/>
        <w:t>--------------------  Nº 2592/09 aprobando el Convenio suscripto entre la Subsecretaría de Desarrollo Urbano y Vivienda y la Municipalidad de Balcarce para la Obra: “Plazoletas” en el Programa de Financiamiento de Obras Viales, Urbanas, Periurbanas, Caminos de Producción, acceso a Pueblos y Obras de Seguridad Vial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8:00Z</dcterms:created>
  <dc:creator>HDELIA</dc:creator>
  <dc:description/>
  <dc:language>en-US</dc:language>
  <cp:lastModifiedBy>WinuE</cp:lastModifiedBy>
  <dcterms:modified xsi:type="dcterms:W3CDTF">2009-11-24T09:18:00Z</dcterms:modified>
  <cp:revision>2</cp:revision>
  <dc:subject/>
  <dc:title>                          </dc:title>
</cp:coreProperties>
</file>